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4"/>
        </w:numPr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657 Sayılı Devlet Memurları Kanun’unda belirtilen genel niteliklere sahip olmak. </w:t>
      </w:r>
    </w:p>
    <w:p>
      <w:pPr>
        <w:pStyle w:val="Normal"/>
        <w:numPr>
          <w:ilvl w:val="0"/>
          <w:numId w:val="4"/>
        </w:numPr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En az lise veya dengi okul mezunu olmak. </w:t>
      </w:r>
    </w:p>
    <w:p>
      <w:pPr>
        <w:pStyle w:val="Normal"/>
        <w:numPr>
          <w:ilvl w:val="0"/>
          <w:numId w:val="4"/>
        </w:numPr>
        <w:jc w:val="both"/>
        <w:rPr>
          <w:color w:val="767171"/>
          <w:lang w:val="tr-TR"/>
        </w:rPr>
      </w:pPr>
      <w:r>
        <w:rPr>
          <w:color w:val="1A1A1A"/>
          <w:sz w:val="22"/>
          <w:szCs w:val="22"/>
        </w:rPr>
        <w:t xml:space="preserve">Görevini gereği gibi yerine getirebilmek için gerekli iş deneyimine </w:t>
      </w:r>
      <w:r>
        <w:rPr>
          <w:sz w:val="22"/>
          <w:szCs w:val="22"/>
        </w:rPr>
        <w:t xml:space="preserve">(hizmet içi eğitime katılmış olmak) </w:t>
      </w:r>
      <w:r>
        <w:rPr>
          <w:color w:val="1A1A1A"/>
          <w:sz w:val="22"/>
          <w:szCs w:val="22"/>
        </w:rPr>
        <w:t>sahip olmak.</w:t>
      </w:r>
    </w:p>
    <w:p>
      <w:pPr>
        <w:pStyle w:val="Normal"/>
        <w:rPr>
          <w:color w:val="767171"/>
          <w:lang w:val="tr-TR"/>
        </w:rPr>
      </w:pPr>
      <w:r>
        <w:rPr>
          <w:color w:val="767171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</w:rPr>
        <w:t>Müdür /Meslek Yüksekokulu Sekreteri/Şef</w:t>
      </w:r>
      <w:r>
        <w:rPr>
          <w:sz w:val="22"/>
          <w:szCs w:val="22"/>
          <w:lang w:val="tr-TR"/>
        </w:rPr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görüşme ve kabullerine ait hizmetleri yürütü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r-TR"/>
        </w:rPr>
        <w:t>Müdürün özel ve resmi haberleşmelerini yerine getiri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özel haberleşme ve gizlilik taşıyan yazışma işlerini yürütm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kurum içi ve kurum dışı randevu isteklerini düzenlem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özel ve kurumsal dosyalarını tutmak ve arşivlem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r-TR"/>
        </w:rPr>
        <w:t>Müdürün görevlendirmelerinde görevden ayrılma, göreve başlama yazışmalarını takip eder ve yolculuk ile konaklama için rezervasyonlarını yapm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r-TR"/>
        </w:rPr>
        <w:t>Meslek Yüksekokulu kurullarının (Meslek Yüksekokulu Kurulu, Meslek Yüksekokulu Yönetim Kurulu ve Meslek Yüksekokulu Disiplin Kurulu) gündemlerini bir gün önceden hazırlamak, alınan kararları karar defterine yazmak ve ilgili birimlere dağıtımını yapma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inî ve Millî bayramlarda Müdürün tebrik mesajlarını hazırlamak ve dağıtımını sağlama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 ve Müdür Sekreterliği odasının bakım ve temizliğinin yapılıp yapılmadığını kontrol etm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lüğün görev alanı ile ilgili vereceği diğer işleri yapma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YS ile ilgili olarak talimatlarda yer alan sorumlulukları yerine getirmek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YÖK, 657 sayılı DMK, 2547 sayılı Yükseköğretim Kanunu ve Bayburt Üniversitesinin tabi olduğu diğer mevzuata göre yerine getir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karıda belirtilen görev ve sorumlulukları gerçekleştirme yetkisine sahip olmak. Faaliyetlerinin gerektirdiği her türlü araç, gereç ve malzemeyi kullanabilm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örevini yerine getirirken ve yetkilerini kullanırken sonuçlarından dolayı amirlerine karşı sorumludur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/>
            <w:t xml:space="preserve"> </w:t>
          </w:r>
          <w:r>
            <w:rPr>
              <w:rFonts w:cs="Arial" w:ascii="Arial" w:hAnsi="Arial"/>
            </w:rPr>
            <w:t>MÜDÜR SEKRETERİ</w:t>
          </w:r>
          <w:r>
            <w:rPr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9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49:00Z</dcterms:modified>
  <cp:revision>10</cp:revision>
  <dc:subject/>
  <dc:title>GÖREVİN GEREKTİRDİĞİ NİTELİKLER:</dc:title>
</cp:coreProperties>
</file>