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429"/>
        <w:gridCol w:w="1840"/>
        <w:gridCol w:w="1539"/>
      </w:tblGrid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umlu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 Akış Adımlar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aliye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İlgili Doküman</w:t>
            </w:r>
          </w:p>
        </w:tc>
      </w:tr>
      <w:tr>
        <w:trPr>
          <w:trHeight w:val="113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ş Tahakkuk Birim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ind w:right="-68" w:hanging="0"/>
              <w:rPr/>
            </w:pPr>
            <w:r>
              <w:rPr>
                <w:sz w:val="20"/>
                <w:szCs w:val="20"/>
                <w:lang w:val="en-US" w:eastAsia="en-US"/>
              </w:rPr>
              <w:t>Maaş</w:t>
            </w:r>
            <w:r>
              <w:rPr>
                <w:sz w:val="20"/>
                <w:szCs w:val="20"/>
              </w:rPr>
              <w:t xml:space="preserve"> Tahakkuk Birim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leştirme Görev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leştirme Görev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cama Yetkilis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5604" w:dyaOrig="85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0.6pt;height:396.8pt" filled="f" o:ole="">
                  <v:imagedata r:id="rId3" o:title=""/>
                </v:shape>
                <o:OLEObject Type="Embed" ProgID="" ShapeID="ole_rId2" DrawAspect="Content" ObjectID="_1110887544" r:id="rId2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3" w:hanging="0"/>
              <w:rPr/>
            </w:pPr>
            <w:r>
              <w:rPr>
                <w:sz w:val="20"/>
                <w:szCs w:val="20"/>
              </w:rPr>
              <w:t>İşlemler her ayın 1’i ile 10’u arasında başlatılır.</w:t>
            </w:r>
          </w:p>
          <w:p>
            <w:pPr>
              <w:pStyle w:val="Normal"/>
              <w:ind w:lef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dari ve Akademik Büro Şube Müdürlüğünce yapılan Personel Sözleşmeleri Maaş Tahakkuk Birime her yılbaşında ulaştırılır.</w:t>
            </w:r>
          </w:p>
          <w:p>
            <w:pPr>
              <w:pStyle w:val="Normal"/>
              <w:ind w:lef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 olarak Maaş Bordrosu ve ekleri hazırlanır.</w:t>
            </w:r>
          </w:p>
          <w:p>
            <w:pPr>
              <w:pStyle w:val="Normal"/>
              <w:ind w:lef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-73" w:hanging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Yeni Harcama Yönetim Bilişim Sistemi MYS üzerinden Ödeme Emri Belgesi hazırlanır. Gerçekleştirme Görevlisi ve Harcama Yetkilisine Onaya gönderilir. </w:t>
            </w:r>
          </w:p>
          <w:p>
            <w:pPr>
              <w:pStyle w:val="Normal"/>
              <w:ind w:lef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3"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3"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3"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3"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3"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3"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3"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3"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3"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 657 sayılı Devlet Memurları Kanunu 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- 2547 sayılı Yükseköğretim Kanunu  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- 2914 sayılı Yükseköğretim Personel Kanunu 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- 5434 sayılı Emekli Sandığı Kanunu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 5510 sayılı Sosyal Sigortalar ve Genel Sağlık Sigortası Kanunu </w:t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1550" cy="9239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ÖZLEŞMELİ PERSONEL MAAŞ İŞLEM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Kod No: İAŞ39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ayfa No: </w:t>
          </w:r>
          <w:r>
            <w:rPr>
              <w:rStyle w:val="PageNumber"/>
              <w:sz w:val="18"/>
              <w:szCs w:val="18"/>
              <w:lang w:val="en-US" w:eastAsia="en-US"/>
            </w:rPr>
            <w:t>1</w:t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  <w:lang w:val="en-US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Mühendislik Fakültes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25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11:12:00Z</dcterms:modified>
  <cp:revision>29</cp:revision>
  <dc:subject/>
  <dc:title>1) Referans :</dc:title>
</cp:coreProperties>
</file>