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Öğrencinin Adı Soyadı : </w:t>
        <w:tab/>
        <w:tab/>
        <w:tab/>
        <w:tab/>
        <w:tab/>
        <w:tab/>
        <w:t xml:space="preserve"> Staj Başlama Tarih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ölümü ve Sınıfı           :</w:t>
        <w:tab/>
        <w:tab/>
        <w:tab/>
        <w:tab/>
        <w:tab/>
        <w:tab/>
        <w:t xml:space="preserve"> Staj Bitiş Tarihi       :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kul Numarası             : </w:t>
        <w:tab/>
        <w:tab/>
        <w:tab/>
        <w:tab/>
        <w:tab/>
        <w:t xml:space="preserve">               Staj Süresi              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Puan Açıklaması: 1: Olumsuz        2: Zayıf          3: Orta              4: İyi             5: Çok iyi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214" w:type="dxa"/>
        <w:jc w:val="center"/>
        <w:tblInd w:w="0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7559"/>
        <w:gridCol w:w="681"/>
        <w:gridCol w:w="461"/>
        <w:gridCol w:w="511"/>
        <w:gridCol w:w="530"/>
        <w:gridCol w:w="472"/>
      </w:tblGrid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64" w:firstLine="464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ĞERLENDİRİLECEK KRİTERLER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ĞERLENDİRME PUANLARI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64" w:firstLine="464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eoperatif değerlendirmeye katılı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64" w:firstLine="464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Ameliyathane kurallarına uyu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64" w:firstLine="464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Çalışma saatlerine uyu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64" w:firstLine="464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Anestezi masasının ve kullanılacak malzemelerin hazırlığı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64" w:firstLine="464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Anestezi cihazının hazırlanması ve kontrolü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64" w:firstLine="464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Kullanılacak ilaçların uygun şekilde hazırlanması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onitorizasyon için uygun hazırlığın yapılması ve hasta takib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vayolu araç ve gereçlerinin uygun şekilde hazırlanması ve uygulanmas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64" w:firstLine="464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amar yolu açma için hazırlık, uygulama ve takip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n ve kan ürünlerinin hazırlığı, kontrolü, uygulaması ve takib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nestezi indüksiyon, idame ve sonlandırma aşamalarında hasta takib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Anestezi ile ilgili kayıtların uygun yapılması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nestezi, hasta, ve cerrahinin özelliklerine göre postoperatif hasta takib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Kişilerarası iletişim ve takım içindeki tutum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Mesleğe karşı ilgi ve şevk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Kılık ve Kıyafet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rşılaştığı problemlerle baş edebilme ve çözüm üretebilm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Çalışma hızı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Hastanın ihtiyaçlarını (psikolojik, fizyolojik, sosyolojik) tespit edebilme ve giderme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rumluluk duygus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64" w:firstLine="464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TOPLAM PUAN 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276"/>
        <w:ind w:right="-567" w:hanging="0"/>
        <w:jc w:val="both"/>
        <w:rPr/>
      </w:pPr>
      <w:r>
        <w:rPr>
          <w:rFonts w:cs="Arial" w:ascii="Arial" w:hAnsi="Arial"/>
          <w:sz w:val="18"/>
          <w:szCs w:val="18"/>
        </w:rPr>
        <w:t>Staj bitiminde kapalı ve mühürlü zarf içerisinde gönderilecektir. İşletmemizde staj yapan ……………………………………………….</w:t>
      </w:r>
    </w:p>
    <w:p>
      <w:pPr>
        <w:pStyle w:val="AralkYok"/>
        <w:spacing w:lineRule="auto" w:line="276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ukarıda bulunan değerlendirme kriterlerine göre aldığı puan ………… (………………………………….….)’ dır.</w:t>
      </w:r>
    </w:p>
    <w:p>
      <w:pPr>
        <w:pStyle w:val="AralkYok"/>
        <w:spacing w:lineRule="auto" w:line="276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spacing w:lineRule="auto" w:line="276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AralkYok"/>
        <w:spacing w:lineRule="auto" w:line="276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alkYok"/>
        <w:spacing w:lineRule="auto" w:line="276"/>
        <w:ind w:hanging="28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taj Sorumlusunun</w:t>
      </w:r>
    </w:p>
    <w:p>
      <w:pPr>
        <w:pStyle w:val="AralkYok"/>
        <w:spacing w:lineRule="auto" w:line="276"/>
        <w:ind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dı Soyadı</w:t>
        <w:tab/>
        <w:t>:</w:t>
        <w:tab/>
        <w:tab/>
        <w:tab/>
        <w:tab/>
        <w:tab/>
        <w:t xml:space="preserve">  </w:t>
        <w:tab/>
        <w:t xml:space="preserve">          Görev / Unvan:</w:t>
      </w:r>
    </w:p>
    <w:p>
      <w:pPr>
        <w:pStyle w:val="AralkYok"/>
        <w:spacing w:lineRule="auto" w:line="276"/>
        <w:ind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arih</w:t>
        <w:tab/>
        <w:tab/>
        <w:t>:</w:t>
        <w:tab/>
        <w:tab/>
        <w:t xml:space="preserve">                                                          İmza / Kaşe / Mühü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irim Amir Yrd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10/ SHMY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ANESTEZİ PROGRAMI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İŞYERİ DEĞERLENDİRME FORMU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: 19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/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ağlık Hizmetleri Meslek Yüksekokulu/Tıbbi Hizmetler ve Teknikler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Style11">
    <w:name w:val="style11"/>
    <w:basedOn w:val="Normal"/>
    <w:qFormat/>
    <w:pPr>
      <w:spacing w:before="280" w:after="280"/>
    </w:pPr>
    <w:rPr>
      <w:rFonts w:ascii="Tahoma" w:hAnsi="Tahoma" w:cs="Tahoma"/>
      <w:bCs w:val="false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46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3-03T15:56:00Z</dcterms:modified>
  <cp:revision>29</cp:revision>
  <dc:subject/>
  <dc:title>1) Referans :</dc:title>
</cp:coreProperties>
</file>