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2410"/>
        <w:gridCol w:w="1701"/>
      </w:tblGrid>
      <w:tr>
        <w:trPr>
          <w:trHeight w:val="4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5" w:hanging="0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ökümanlar</w:t>
            </w:r>
          </w:p>
        </w:tc>
      </w:tr>
      <w:tr>
        <w:trPr>
          <w:trHeight w:val="113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ÇAP sorumlus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ÇAP sorumlus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lü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09220</wp:posOffset>
                      </wp:positionV>
                      <wp:extent cx="2466975" cy="71120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711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ÇAP (Çift Anadal) için Öğrenci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.9pt;margin-top:8.6pt;width:194.2pt;height:5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ÇAP (Çift Anadal) için Öğrenci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45720</wp:posOffset>
                      </wp:positionV>
                      <wp:extent cx="1270" cy="30861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088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05pt;margin-top:3.6pt;width:0.1pt;height:24.2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0160</wp:posOffset>
                      </wp:positionV>
                      <wp:extent cx="2463800" cy="630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380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Yüksekokul ÇAP sorumlusuna belgeleri teslim ed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94pt;height:49.65pt;mso-wrap-distance-left:9.05pt;mso-wrap-distance-right:9.05pt;mso-wrap-distance-top:0pt;mso-wrap-distance-bottom:0pt;margin-top:0.8pt;mso-position-vertical-relative:text;margin-left:2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Yüksekokul ÇAP sorumlusuna belgeleri teslim ed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127000</wp:posOffset>
                      </wp:positionV>
                      <wp:extent cx="1270" cy="357505"/>
                      <wp:effectExtent l="46990" t="635" r="4762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7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8pt;margin-top:10pt;width:0.05pt;height:28.1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127000</wp:posOffset>
                      </wp:positionV>
                      <wp:extent cx="591185" cy="3002280"/>
                      <wp:effectExtent l="19050" t="0" r="571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35120" cy="591480"/>
                              </a:xfrm>
                              <a:prstGeom prst="bentConnector3">
                                <a:avLst>
                                  <a:gd name="adj1" fmla="val -18434"/>
                                </a:avLst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64.8pt;margin-top:10.1pt;width:46.5pt;height:199.5pt;rotation:270" type="_x0000_t34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-29845</wp:posOffset>
                      </wp:positionV>
                      <wp:extent cx="1930400" cy="4730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0400" cy="473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tr-T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Öğrenci listeleri ilan ed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2pt;height:37.25pt;mso-wrap-distance-left:9.05pt;mso-wrap-distance-right:9.05pt;mso-wrap-distance-top:0pt;mso-wrap-distance-bottom:0pt;margin-top:-2.35pt;mso-position-vertical-relative:text;margin-left:2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tr-TR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Öğrenci listeleri ilan ed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62865</wp:posOffset>
                      </wp:positionV>
                      <wp:extent cx="1270" cy="37084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711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4.95pt;width:0.05pt;height:29.2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97485</wp:posOffset>
                      </wp:positionH>
                      <wp:positionV relativeFrom="paragraph">
                        <wp:posOffset>130810</wp:posOffset>
                      </wp:positionV>
                      <wp:extent cx="2295525" cy="533400"/>
                      <wp:effectExtent l="16510" t="16510" r="15240" b="16510"/>
                      <wp:wrapNone/>
                      <wp:docPr id="8" name="Akış Çizelgesi: İşlem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533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Dilekçe teslimi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2" fillcolor="white" stroked="t" o:allowincell="t" style="position:absolute;margin-left:15.55pt;margin-top:10.3pt;width:180.7pt;height:41.9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lekçe teslimi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1590</wp:posOffset>
                      </wp:positionV>
                      <wp:extent cx="10795" cy="325120"/>
                      <wp:effectExtent l="40005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" cy="325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55pt;margin-top:1.7pt;width:0.85pt;height:25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12700</wp:posOffset>
                      </wp:positionV>
                      <wp:extent cx="2306320" cy="864870"/>
                      <wp:effectExtent l="45720" t="17145" r="46355" b="17780"/>
                      <wp:wrapNone/>
                      <wp:docPr id="10" name="Akış Çizelgesi: İşlem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6160" cy="864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üksekokul Yönetim Kurulu Kararı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9" fillcolor="white" stroked="t" o:allowincell="t" style="position:absolute;margin-left:10.3pt;margin-top:1pt;width:181.55pt;height:68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okul Yönetim Kurulu Karar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39065</wp:posOffset>
                      </wp:positionV>
                      <wp:extent cx="12065" cy="528320"/>
                      <wp:effectExtent l="38100" t="635" r="4572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600" cy="5288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2pt;margin-top:10.95pt;width:0.95pt;height:41.6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30810</wp:posOffset>
                      </wp:positionH>
                      <wp:positionV relativeFrom="paragraph">
                        <wp:posOffset>525145</wp:posOffset>
                      </wp:positionV>
                      <wp:extent cx="1762125" cy="422275"/>
                      <wp:effectExtent l="17145" t="16510" r="15875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422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ın gönderilmesi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0.3pt;margin-top:41.35pt;width:138.7pt;height:33.2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ın gönderilmesi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1231265</wp:posOffset>
                      </wp:positionV>
                      <wp:extent cx="1906905" cy="552450"/>
                      <wp:effectExtent l="16510" t="15875" r="16510" b="16510"/>
                      <wp:wrapNone/>
                      <wp:docPr id="1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552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ÖİD Başkanlığı öğrenci intibaklarını işler.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3.75pt;margin-top:96.95pt;width:150.1pt;height:43.4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ÖİD Başkanlığı öğrenci intibaklarını işle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812165</wp:posOffset>
                      </wp:positionV>
                      <wp:extent cx="1270" cy="400685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1pt;margin-top:63.95pt;width:0.1pt;height:31.5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831975</wp:posOffset>
                      </wp:positionV>
                      <wp:extent cx="10160" cy="334010"/>
                      <wp:effectExtent l="40640" t="635" r="4508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33444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.9pt;margin-top:144.25pt;width:0.75pt;height:26.3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174875</wp:posOffset>
                      </wp:positionV>
                      <wp:extent cx="1345565" cy="434975"/>
                      <wp:effectExtent l="16510" t="16510" r="1587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5680" cy="434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15pt;margin-top:171.25pt;width:105.9pt;height:3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8"/>
                <w:szCs w:val="18"/>
                <w:lang w:val="tr-TR"/>
              </w:rPr>
              <w:t xml:space="preserve">Kabul  </w:t>
            </w:r>
            <w:r>
              <w:rPr>
                <w:sz w:val="20"/>
                <w:szCs w:val="20"/>
                <w:lang w:val="tr-TR"/>
              </w:rPr>
              <w:t xml:space="preserve">                                                   </w:t>
            </w:r>
            <w:r>
              <w:rPr>
                <w:sz w:val="18"/>
                <w:szCs w:val="18"/>
                <w:lang w:val="tr-TR"/>
              </w:rPr>
              <w:t>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Çift anadal başvurusu yapmak isteyen öğrenci yayınlanan tarihler doğrultusunda Öğrenci Bilgi yönetim sistemi üzerinden başvuru yapa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başvuru formu ile belgeleri Yüksekokul ÇAP sorumlusuna teslim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ÇAP Sorumlusu tarafından kazanan öğrenci listesi ilan ed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yıt yaptırmak isteyen öğrenciler kesin kayıt dilekçesini bölüme teslim ede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Müdürlükçe, kesin kayıt başvurusu yapan öğrencilerin intibaklarına ilişkin Yüksekokul Yönetim Kurulu Kararı alın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arar, Müdürlükce, ÖİD Başkanlığına gönderil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 İşleri Daire Başkanlığınca öğrenciler Sisteme işlenir ve intibakları yapılı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ye bildiril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1-Yükseköğretim Kurumlarında Ön Lisans ve Lisans Düzeyindeki Programlar Arasında Geçiş, Çift Anadal, Yan Dal İle Kurumlar Arası Kredi Transferi Yapılması Esaslarına İlişkin Yönetmeli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Bayburt Üniversitesi Çift Anadal ve Yandal Programları Uygulama Yönerges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ÇAP Başvuru Formu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4- Yönetim Kurulu Karar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U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7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ÇİFT ANADAL BAŞVURU SÜRE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02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Revizyon Tarihi/ No: </w:t>
          </w:r>
          <w:r>
            <w:rPr>
              <w:rFonts w:eastAsia="Calibri"/>
              <w:bCs w:val="false"/>
              <w:sz w:val="18"/>
              <w:szCs w:val="18"/>
              <w:lang w:val="tr-TR" w:eastAsia="en-US"/>
            </w:rPr>
            <w:t>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33:00Z</dcterms:created>
  <dc:creator>EXPER</dc:creator>
  <dc:description/>
  <cp:keywords/>
  <dc:language>en-US</dc:language>
  <cp:lastModifiedBy>zehra ışık</cp:lastModifiedBy>
  <cp:lastPrinted>2019-03-27T11:12:00Z</cp:lastPrinted>
  <dcterms:modified xsi:type="dcterms:W3CDTF">2024-06-03T13:14:00Z</dcterms:modified>
  <cp:revision>14</cp:revision>
  <dc:subject/>
  <dc:title>1) Referans :</dc:title>
</cp:coreProperties>
</file>