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 xml:space="preserve">   </w:t>
      </w:r>
    </w:p>
    <w:tbl>
      <w:tblPr>
        <w:tblW w:w="1017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KURUMUMUZA</w:t>
            </w:r>
            <w:r>
              <w:rPr>
                <w:b/>
              </w:rPr>
              <w:t xml:space="preserve"> KPSS-20../… </w:t>
            </w:r>
            <w:r>
              <w:rPr>
                <w:rStyle w:val="Emphasis"/>
                <w:b/>
                <w:i w:val="false"/>
              </w:rPr>
              <w:t xml:space="preserve">YERLEŞTİRME SONUCU İLE </w:t>
            </w:r>
            <w:r>
              <w:rPr>
                <w:b/>
              </w:rPr>
              <w:t xml:space="preserve">YERLEŞENLE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LİŞKİN BAŞVURU DİLEKÇES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6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3862" w:hRule="atLeast"/>
        </w:trPr>
        <w:tc>
          <w:tcPr>
            <w:tcW w:w="989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YBURT ÜNİVERSİTESİ REKTÖRLÜĞÜNE</w:t>
            </w:r>
          </w:p>
          <w:p>
            <w:pPr>
              <w:pStyle w:val="Normal"/>
              <w:jc w:val="center"/>
              <w:rPr/>
            </w:pPr>
            <w:r>
              <w:rPr/>
              <w:t>(Personel Daire Başkanlığ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Üniversiteniz ……………….……………. kadrosuna yerleştirildim. Atamaya esas gerekli belgeler ekte sunulmuştur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ereğini arz ederim. …/…/201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 xml:space="preserve">İmza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bligat Adres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v Telefonu </w:t>
              <w:tab/>
              <w:t>:</w:t>
            </w:r>
          </w:p>
          <w:p>
            <w:pPr>
              <w:pStyle w:val="Normal"/>
              <w:rPr/>
            </w:pPr>
            <w:r>
              <w:rPr/>
              <w:t xml:space="preserve">Cep Telefonu </w:t>
              <w:tab/>
              <w:t>:</w:t>
            </w:r>
          </w:p>
          <w:p>
            <w:pPr>
              <w:pStyle w:val="Normal"/>
              <w:rPr/>
            </w:pPr>
            <w:r>
              <w:rPr/>
              <w:t>Elektronik Posta Adres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 xml:space="preserve">657 sayılı Devlet Memurları Kanununun 4/A maddesine göre çalışıyor veya daha önce çalışmış ise: </w:t>
            </w:r>
          </w:p>
          <w:p>
            <w:pPr>
              <w:pStyle w:val="Normal"/>
              <w:rPr/>
            </w:pPr>
            <w:r>
              <w:rPr/>
              <w:t>Kurumu:</w:t>
            </w:r>
          </w:p>
          <w:p>
            <w:pPr>
              <w:pStyle w:val="Normal"/>
              <w:rPr/>
            </w:pPr>
            <w:r>
              <w:rPr/>
              <w:t>Kurum Sicili:</w:t>
            </w:r>
          </w:p>
          <w:p>
            <w:pPr>
              <w:pStyle w:val="Normal"/>
              <w:rPr/>
            </w:pPr>
            <w:r>
              <w:rPr/>
              <w:t>Unvanı:</w:t>
            </w:r>
          </w:p>
          <w:p>
            <w:pPr>
              <w:pStyle w:val="Normal"/>
              <w:rPr/>
            </w:pPr>
            <w:r>
              <w:rPr/>
              <w:t>Başlayış ve Ayrılış tarih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LER: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Atama Başvuru Formu, 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Mezuniyet belgesinin aslı veya noter tasdikli örneği, (Aslı gösterilmek kaydıyla Kurumumuzca da tasdik edilmiş sureti kabul edilecektir.) Yurtdışından mezun olanlar için Yükseköğretim Kurulundan alacağı Diploma Denklik Belgesi gereklidir.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Halen bir kamu kurumunda kadrolu statüde çalışanlar veya daha önce çalışmış olanlar için Hizmet Belgesi,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tanmaya hak kazandığınız unvanda çalışmaya engel bir sağlık problemi bulunmadığın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</w:rPr>
              <w:t xml:space="preserve"> dair beyan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Adli Sicil Belgesi (Cumhuriyet Savcılığı’ndan veya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www.turkiye.gov.tr/</w:t>
              </w:r>
            </w:hyperlink>
            <w:r>
              <w:rPr>
                <w:sz w:val="22"/>
                <w:szCs w:val="22"/>
              </w:rPr>
              <w:t xml:space="preserve"> den)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Erkek Adaylar İçin Askerlik durum belgesi,  (terhis-tecil belgesi veya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w.turkiye.gov.tr/</w:t>
              </w:r>
            </w:hyperlink>
            <w:r>
              <w:rPr>
                <w:rFonts w:cs="Times New Roman" w:ascii="Times New Roman" w:hAnsi="Times New Roman"/>
              </w:rPr>
              <w:t> adresli internet sitesinden alınacak çıktı)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, 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Kılık kıyafet yönetmeliğine uygun 4 adet vesikalık fotoğraf, (4,5 x 6 cm son altı ay içerisinde çekilmiş)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Mal bildirim formu, (</w:t>
            </w:r>
            <w:r>
              <w:rPr>
                <w:rFonts w:cs="Times New Roman" w:ascii="Times New Roman" w:hAnsi="Times New Roman"/>
              </w:rPr>
              <w:t xml:space="preserve">Eksiksiz olarak doldurulmuş, ıslak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imzalı ve kapalı zarf içinde)  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üfus cüzdanının aynı yüze çekilmiş arkalı önlü fotokopisi,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PSS Yerleştirme Sonuç Belges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Bilgisayar İşletmeni kadrosuna yerleşen adaylar için: M.E.B.'den Onaylı Bilgisayar İşletmeni / Bilgisayar Programcısı / Bilgisayar Analist Programcı Sertifikası Sahibi Olmak  veya Öğrenimi sırasında zorunlu/ortak/seçmeli bilgisayar dersi aldığını gösterir onaylı transkript </w:t>
            </w:r>
            <w:r>
              <w:rPr>
                <w:rStyle w:val="StrongEmphasis"/>
                <w:color w:val="FF0000"/>
              </w:rPr>
              <w:t>(Bilgisayar Teknolojisi ve Programlama veya Bilgisayar Programcılığı bölümü mezunlarından talep edilmemektedir.)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jc w:val="both"/>
              <w:rPr/>
            </w:pPr>
            <w:r>
              <w:rPr/>
              <w:t>Şoför kadrosuna yerleşen aday için: B sınıfı sürücü belgesi ve fotokopisi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yaz"/>
    <w:basedOn w:val="Normal"/>
    <w:qFormat/>
    <w:pPr>
      <w:jc w:val="both"/>
    </w:pPr>
    <w:rPr>
      <w:sz w:val="19"/>
      <w:szCs w:val="19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kiye.gov.tr/" TargetMode="External"/><Relationship Id="rId3" Type="http://schemas.openxmlformats.org/officeDocument/2006/relationships/hyperlink" Target="https://www.turkiye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19:00Z</dcterms:created>
  <dc:creator>okaracan2</dc:creator>
  <dc:description/>
  <cp:keywords/>
  <dc:language>en-US</dc:language>
  <cp:lastModifiedBy>HP</cp:lastModifiedBy>
  <cp:lastPrinted>2012-07-09T10:56:00Z</cp:lastPrinted>
  <dcterms:modified xsi:type="dcterms:W3CDTF">2021-07-14T09:19:00Z</dcterms:modified>
  <cp:revision>2</cp:revision>
  <dc:subject/>
  <dc:title>SOSYAL GÜVENLİK KURUMU BAŞKANLIĞI</dc:title>
</cp:coreProperties>
</file>