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az lisans düzeyinde eğitim mezunu olma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 bulunan en yüksek unvanlı öğretim üyeleri arasından Müdür tarafından atanmak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gisayarı en az işletmenlik düzeyinde bilmek ve konularıyla ilgili hizmet içi eğitime katılmak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B3838"/>
          <w:sz w:val="20"/>
          <w:szCs w:val="22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ölüm Başkan Yardımcısı/Bölüm Başkanı/Müdü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2"/>
        </w:numPr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mbol" w:hAnsi="Symbol" w:cs="Symbol"/>
          <w:bCs w:val="false"/>
          <w:color w:val="000000"/>
          <w:szCs w:val="24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Program Kuruluna başkanlık eder ve kurul kararlarının yürütülmesini sağlamak,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Bölüm Başkanlığı ile kendi Program Başkanlığı arasındaki her türlü yazışmanın sağlıklı bir şekilde yürütülmesini sağlar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Bölüm kurullarına katılarak, bölümün faaliyetlerine destek vermek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Bölümün ders ve sınav programlarının hazırlanmasına katkı sağlamak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Bölüme ve anabilim dalına akademik eleman yetiştirmek amacıyla, yüksek lisans ve doktora programları hazırlamak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Program ders dağılımlarını öğretim elemanları arasında dengeli ve makul bir şekilde yapılmasını sağlamak,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Eğitim-öğretimin ve bilimsel araştırmaların verimli ve etkili bir şekilde gerçekleşmesi amacına yönelik olarak Programdaki öğretim elemanları arasında uygun bir iletişim ortamının oluşmasını sağlamak,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Ders kayıtlarının düzenli bir biçimde yapılabilmesi için öğrenci danışmanlıklarının dağıtımını ve yürütülmesini kontrol etmek,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ğrenci Ders Notlarının düzenli bir biçimde otomasyon sistemine girilmesini sağlamak,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ğrenci Öğrenim Hareketliliği (Değişim) programlarının (Erasmus, Farabi, Mevlana) plan, program ve değerlendirme aşamalarını kontrol etmek,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zürlü ve yabancı uyruklu öğrencilerin sorunları ile ilgilenmek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Ek ders ödemeleri ile ilgili belgelerin zamanında Bölüm Başkanlığına ulaştırılmasını sağlamak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Bölümü tahsis edilen çalışma odalarının güvenliği, temizliği ve korunması ile yakından ilgilendirmek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Meslek Yüksekokulunun etik kurallarına uymak, iç kontrol faaliyetlerine katılmak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Hassas ve riskli görevleri bulunduğunu bilmek ve buna göre hareket etmek. 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KYS ile ilgili olarak talimatlarda yer alan sorumlulukları yerine getirmek</w:t>
      </w:r>
      <w:r>
        <w:rPr>
          <w:bCs w:val="false"/>
          <w:color w:val="FF0000"/>
          <w:sz w:val="22"/>
          <w:szCs w:val="22"/>
          <w:lang w:val="tr-TR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Müdürlüğün görev alanı ile ilgili vereceği diğer işleri yapmak. 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>Görevinin gerektirdiği düzeyde iş deneyimine sahip olmak,</w:t>
      </w:r>
    </w:p>
    <w:p>
      <w:pPr>
        <w:pStyle w:val="Default"/>
        <w:numPr>
          <w:ilvl w:val="0"/>
          <w:numId w:val="5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öneticilik niteliklerine sahip olmak; sevk ve idare gereklerini bilmek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aliyetlerini en iyi şekilde sürdürebilmesi için gerekli karar verme ve sorun çözme niteliklerine sahip olmak.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PROGRAM DANIŞMANI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5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bCs/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</w:t>
          </w:r>
          <w:r>
            <w:rPr>
              <w:bCs/>
              <w:sz w:val="18"/>
              <w:szCs w:val="18"/>
              <w:lang w:val="de-DE"/>
            </w:rPr>
            <w:t xml:space="preserve">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Cs/>
              <w:sz w:val="18"/>
              <w:szCs w:val="18"/>
              <w:lang w:val="de-DE"/>
            </w:rPr>
          </w:pPr>
          <w:r>
            <w:rPr>
              <w:bCs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1:00Z</dcterms:modified>
  <cp:revision>10</cp:revision>
  <dc:subject/>
  <dc:title>GÖREVİN GEREKTİRDİĞİ NİTELİKLER:</dc:title>
</cp:coreProperties>
</file>