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410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ODB 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lık/ Müdürlü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ODB 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FYK/YY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/>
            </w:pPr>
            <w:r>
              <w:rPr>
                <w:sz w:val="18"/>
                <w:szCs w:val="18"/>
                <w:lang w:val="tr-TR" w:eastAsia="en-US"/>
              </w:rPr>
              <w:t>ODB Öğretim Eleman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18110</wp:posOffset>
                      </wp:positionV>
                      <wp:extent cx="2419985" cy="46799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920" cy="46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Notların sisteme g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8pt;margin-top:9.3pt;width:190.5pt;height:3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Notların sisteme g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04140</wp:posOffset>
                      </wp:positionV>
                      <wp:extent cx="1270" cy="346075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6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55pt;margin-top:8.2pt;width:0.05pt;height:27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270</wp:posOffset>
                      </wp:positionV>
                      <wp:extent cx="2483485" cy="652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3485" cy="652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nin sınav sonucuna itirazını öğrenim gördüğü akademik birime bildir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5.55pt;height:51.35pt;mso-wrap-distance-left:9.05pt;mso-wrap-distance-right:9.05pt;mso-wrap-distance-top:0pt;mso-wrap-distance-bottom:0pt;margin-top:0.1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nin sınav sonucuna itirazını öğrenim gördüğü akademik birime bildir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39700</wp:posOffset>
                      </wp:positionV>
                      <wp:extent cx="1270" cy="49911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93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55pt;margin-top:11pt;width:0.05pt;height:39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81610</wp:posOffset>
                      </wp:positionH>
                      <wp:positionV relativeFrom="paragraph">
                        <wp:posOffset>20955</wp:posOffset>
                      </wp:positionV>
                      <wp:extent cx="2427605" cy="7143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Akademik birim tarafından ODB Başkanlığından sınav kâğıdının yeniden değerlendirilmesinin talep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1.15pt;height:56.25pt;mso-wrap-distance-left:9.05pt;mso-wrap-distance-right:9.05pt;mso-wrap-distance-top:0pt;mso-wrap-distance-bottom:0pt;margin-top:1.65pt;mso-position-vertical-relative:text;margin-left:14.3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Akademik birim tarafından ODB Başkanlığından sınav kâğıdının yeniden değerlendirilmesinin talep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90170</wp:posOffset>
                      </wp:positionV>
                      <wp:extent cx="1270" cy="37846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90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7.1pt;width:0.05pt;height:29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9845</wp:posOffset>
                      </wp:positionV>
                      <wp:extent cx="828040" cy="701675"/>
                      <wp:effectExtent l="15875" t="16510" r="1651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70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ddi hata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7.75pt;margin-top:2.35pt;width:65.15pt;height:55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ddi hata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66040</wp:posOffset>
                      </wp:positionV>
                      <wp:extent cx="1270" cy="32893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94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5.2pt;width:0.05pt;height:25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15875</wp:posOffset>
                      </wp:positionV>
                      <wp:extent cx="1270" cy="37973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0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2pt;margin-top:1.25pt;width:0.05pt;height:29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</w:t>
            </w:r>
            <w:r>
              <w:rPr>
                <w:sz w:val="18"/>
                <w:szCs w:val="18"/>
                <w:lang w:val="tr-TR"/>
              </w:rPr>
              <w:t>Evet                                            Hayır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20955</wp:posOffset>
                      </wp:positionV>
                      <wp:extent cx="1419860" cy="7493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İlgili birimin YK’na iletilmek üzere not düzeltmesi talebi yazısı yazılı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1.8pt;height:59pt;mso-wrap-distance-left:9.05pt;mso-wrap-distance-right:9.05pt;mso-wrap-distance-top:0pt;mso-wrap-distance-bottom:0pt;margin-top:-1.6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 xml:space="preserve">İlgili birimin YK’na iletilmek üzere not düzeltmesi talebi yazısı yazılı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-20955</wp:posOffset>
                      </wp:positionV>
                      <wp:extent cx="1311275" cy="112776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1127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Not değiştirilmez ve maddi hata bulunmadığı yönünde ilgili akademik birime cevap yazısı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3.25pt;height:88.8pt;mso-wrap-distance-left:9.05pt;mso-wrap-distance-right:9.05pt;mso-wrap-distance-top:0pt;mso-wrap-distance-bottom:0pt;margin-top:-1.65pt;mso-position-vertical-relative:text;margin-left:11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Not değiştirilmez ve maddi hata bulunmadığı yönünde ilgili akademik birime cevap yazısı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53975</wp:posOffset>
                      </wp:positionV>
                      <wp:extent cx="1270" cy="37973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0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4.25pt;width:0.1pt;height:29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11760</wp:posOffset>
                      </wp:positionV>
                      <wp:extent cx="1440180" cy="1081405"/>
                      <wp:effectExtent l="26670" t="20955" r="27305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08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/YYK,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0.05pt;margin-top:8.8pt;width:113.35pt;height:85.1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/YYK,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45085</wp:posOffset>
                      </wp:positionV>
                      <wp:extent cx="1270" cy="403225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35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pt;margin-top:3.55pt;width:0.05pt;height:31.7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45085</wp:posOffset>
                      </wp:positionV>
                      <wp:extent cx="1270" cy="403225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35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5pt;margin-top:3.55pt;width:0.1pt;height:31.7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bul</w:t>
              <w:tab/>
              <w:t xml:space="preserve">      Ret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6355</wp:posOffset>
                      </wp:positionH>
                      <wp:positionV relativeFrom="paragraph">
                        <wp:posOffset>110490</wp:posOffset>
                      </wp:positionV>
                      <wp:extent cx="852805" cy="565150"/>
                      <wp:effectExtent l="16510" t="15875" r="15875" b="16510"/>
                      <wp:wrapNone/>
                      <wp:docPr id="16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56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Not sisteme g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18" fillcolor="white" stroked="t" o:allowincell="t" style="position:absolute;margin-left:3.65pt;margin-top:8.7pt;width:67.1pt;height:44.45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Not sisteme g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994410</wp:posOffset>
                      </wp:positionH>
                      <wp:positionV relativeFrom="paragraph">
                        <wp:posOffset>110490</wp:posOffset>
                      </wp:positionV>
                      <wp:extent cx="821055" cy="565150"/>
                      <wp:effectExtent l="16510" t="15875" r="15875" b="16510"/>
                      <wp:wrapNone/>
                      <wp:docPr id="17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160" cy="56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Not değişmez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18" fillcolor="white" stroked="t" o:allowincell="t" style="position:absolute;margin-left:78.3pt;margin-top:8.7pt;width:64.6pt;height:44.45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Not değişmez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Dersi veren ODB öğretim elemanı sınav kâğıtlarını değerlendirdikten sonra Otomasyon Sistemi üzerinden not girişlerini yaparak onayla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nin sınav notu ile ilgili hata olduğunu düşünmesi hâlinde kendi birimine sınav sonucunda maddi hata olduğuna dair bir dilekçe ve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lık/Müdürlük tarafından, Ortak Dersler Bölüm Başkanlığına dersi veren öğretim elemanının sınav kâğıdını yeniden değerlendirmesi için yazı gönde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tr-TR"/>
              </w:rPr>
              <w:t xml:space="preserve">ODB öğretim elemanı yeniden değerlendirmede bulunur ve maddi hata olup olmadığını kontrol ederek talebi cevaplamak üzere bölüm sekreterine ilet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YK/YYK, yapılan itirazı inceler. Dekanlık/Müdürlük tarafından işlemi yapmak üzere bölüm aracılığıyla bölüm sekreterine, bilgi amaçlı olarak da ÖİD Başkanlığına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ODB Öğretim elemanı notu sisteme girer ve öğrenciye bildiril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1-</w:t>
            </w:r>
            <w:r>
              <w:rPr>
                <w:sz w:val="18"/>
                <w:szCs w:val="18"/>
                <w:lang w:val="tr-TR"/>
              </w:rPr>
              <w:t>Bayburt Üniversitesi Eğitim Öğretim Sınav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2</w:t>
            </w:r>
            <w:r>
              <w:rPr>
                <w:b/>
                <w:sz w:val="18"/>
                <w:szCs w:val="18"/>
                <w:lang w:val="tr-TR"/>
              </w:rPr>
              <w:t>-</w:t>
            </w:r>
            <w:r>
              <w:rPr>
                <w:bCs w:val="false"/>
                <w:sz w:val="18"/>
                <w:szCs w:val="18"/>
                <w:lang w:val="tr-TR"/>
              </w:rPr>
              <w:t>Öğrenci İtiraz Dilekçes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Gelen evra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4-Giden evrak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-YY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İlgili Birim Personeli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b/>
              <w:bCs w:val="false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rFonts w:eastAsia="Arial"/>
              <w:bCs w:val="false"/>
              <w:sz w:val="18"/>
              <w:szCs w:val="18"/>
              <w:lang w:val="tr-TR"/>
            </w:rPr>
            <w:t xml:space="preserve"> </w:t>
          </w: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 xml:space="preserve">SINAV SONUCUNA İTİRAZ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3/ODB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9.11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Ortak Dersler Bölümü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41:00Z</dcterms:created>
  <dc:creator>EXPER</dc:creator>
  <dc:description/>
  <cp:keywords/>
  <dc:language>en-US</dc:language>
  <cp:lastModifiedBy>Ayşegül KAYAR MUSLU</cp:lastModifiedBy>
  <cp:lastPrinted>2019-03-27T11:12:00Z</cp:lastPrinted>
  <dcterms:modified xsi:type="dcterms:W3CDTF">2024-11-19T07:48:00Z</dcterms:modified>
  <cp:revision>30</cp:revision>
  <dc:subject/>
  <dc:title>1) Referans :</dc:title>
</cp:coreProperties>
</file>