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Bölüm </w:t>
            </w:r>
            <w:r>
              <w:rPr>
                <w:sz w:val="20"/>
                <w:szCs w:val="20"/>
                <w:lang w:val="tr-TR" w:eastAsia="en-US"/>
              </w:rPr>
              <w:t>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Dekanlı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Web sitesi sorumlusu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Öğretim elem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9845</wp:posOffset>
                      </wp:positionV>
                      <wp:extent cx="2419985" cy="4413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44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ders programlarını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2.35pt;width:190.5pt;height:3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ders programlarını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40335</wp:posOffset>
                      </wp:positionV>
                      <wp:extent cx="692785" cy="2267585"/>
                      <wp:effectExtent l="15875" t="0" r="4762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944000" cy="693000"/>
                              </a:xfrm>
                              <a:prstGeom prst="bentConnector3">
                                <a:avLst>
                                  <a:gd name="adj1" fmla="val -16669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4.45pt;margin-top:11.15pt;width:54.5pt;height:152.95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6670</wp:posOffset>
                      </wp:positionV>
                      <wp:extent cx="1270" cy="34671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5pt;margin-top:2.1pt;width:0.1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0160</wp:posOffset>
                      </wp:positionV>
                      <wp:extent cx="2187575" cy="506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Hazırlanan programlar Müdürlüğ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39.85pt;mso-wrap-distance-left:9.05pt;mso-wrap-distance-right:9.05pt;mso-wrap-distance-top:0pt;mso-wrap-distance-bottom:0pt;margin-top:0.8pt;mso-position-vertical-relative:text;margin-left: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Hazırlanan programlar Müdürlüğ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40640</wp:posOffset>
                      </wp:positionV>
                      <wp:extent cx="1270" cy="355600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6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3.2pt;width:0.1pt;height:2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42545</wp:posOffset>
                      </wp:positionV>
                      <wp:extent cx="2298065" cy="1122045"/>
                      <wp:effectExtent l="36830" t="18415" r="36195" b="17780"/>
                      <wp:wrapNone/>
                      <wp:docPr id="6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240" cy="1122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26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rs programının uygunluğuna karar v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2" fillcolor="white" stroked="t" o:allowincell="t" style="position:absolute;margin-left:15.3pt;margin-top:3.35pt;width:180.9pt;height:88.3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26" w:right="-2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rs programının uygunluğuna karar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85090</wp:posOffset>
                      </wp:positionV>
                      <wp:extent cx="1270" cy="44196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2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6.7pt;width:0.05pt;height:34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ygundur                                              Ret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1987550" cy="596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Program sitede duyurul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6.5pt;height:47pt;mso-wrap-distance-left:9.05pt;mso-wrap-distance-right:9.05pt;mso-wrap-distance-top:0pt;mso-wrap-distance-bottom:0pt;margin-top:7.3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Program sitede duyuru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36195</wp:posOffset>
                      </wp:positionV>
                      <wp:extent cx="1270" cy="28638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pt;margin-top:2.85pt;width:0.1pt;height:22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9540</wp:posOffset>
                      </wp:positionV>
                      <wp:extent cx="2035175" cy="7956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Bölüm sekreteri ise duyuru panosunda ilan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0.25pt;height:62.65pt;mso-wrap-distance-left:9.05pt;mso-wrap-distance-right:9.05pt;mso-wrap-distance-top:0pt;mso-wrap-distance-bottom:0pt;margin-top:10.2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Bölüm sekreteri ise duyuru panosunda ilan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26365</wp:posOffset>
                      </wp:positionV>
                      <wp:extent cx="1270" cy="29845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8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9.95pt;width:0.05pt;height:23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7940</wp:posOffset>
                      </wp:positionH>
                      <wp:positionV relativeFrom="paragraph">
                        <wp:posOffset>90170</wp:posOffset>
                      </wp:positionV>
                      <wp:extent cx="1965960" cy="575945"/>
                      <wp:effectExtent l="16510" t="16510" r="16510" b="15875"/>
                      <wp:wrapNone/>
                      <wp:docPr id="12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57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Ders programı uygula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2.2pt;margin-top:7.1pt;width:154.75pt;height:45.3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Ders programı uygu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er eğitim-öğretim yarıyılı başlamadan önce bölümlerin ders programları Bölüm Başkanlığınca hazırla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Hazırlanan programlar Dekanlık onayına sun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k, Ders programının uygunluğuna karar ve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Onaylanan program web sitede yayınlanmak üzere web site sorumlusuna ilet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duyuruyu Fakülte panosunda ilan ede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İlan edilen tarihlerde ders programı yürütülü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 xml:space="preserve">1- </w:t>
            </w:r>
            <w:r>
              <w:rPr>
                <w:sz w:val="20"/>
                <w:szCs w:val="20"/>
                <w:lang w:val="tr-TR"/>
              </w:rPr>
              <w:t>Bayburt Üniversitesi Lisan ve Ön Lisans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2-</w:t>
            </w:r>
            <w:r>
              <w:rPr>
                <w:sz w:val="20"/>
                <w:szCs w:val="20"/>
                <w:lang w:val="tr-TR"/>
              </w:rPr>
              <w:t>Ders Programı Tablos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DERS PROGRAMININ İLAN EDİLMES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3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/</w:t>
          </w:r>
          <w:r>
            <w:rPr>
              <w:sz w:val="18"/>
              <w:szCs w:val="18"/>
              <w:lang w:val="tr-TR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29:00Z</dcterms:modified>
  <cp:revision>11</cp:revision>
  <dc:subject/>
  <dc:title>1) Referans :</dc:title>
</cp:coreProperties>
</file>