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260"/>
        <w:gridCol w:w="1701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misyo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60833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0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4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35560</wp:posOffset>
                      </wp:positionV>
                      <wp:extent cx="772160" cy="2085975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844280" cy="772560"/>
                              </a:xfrm>
                              <a:prstGeom prst="bentConnector3">
                                <a:avLst>
                                  <a:gd name="adj1" fmla="val -1311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8.35pt;margin-top:2.9pt;width:60.8pt;height:145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41910</wp:posOffset>
                      </wp:positionV>
                      <wp:extent cx="876935" cy="3625215"/>
                      <wp:effectExtent l="14605" t="0" r="4318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268080" cy="877320"/>
                              </a:xfrm>
                              <a:prstGeom prst="bentConnector3">
                                <a:avLst>
                                  <a:gd name="adj1" fmla="val -1093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8pt;margin-top:3.4pt;width:69.05pt;height:257.2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Kontrol Komisyonu kurul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Kontrol Komisyonu kurul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1905" cy="347345"/>
                      <wp:effectExtent l="47625" t="635" r="463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11.5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62890</wp:posOffset>
                      </wp:positionH>
                      <wp:positionV relativeFrom="paragraph">
                        <wp:posOffset>13335</wp:posOffset>
                      </wp:positionV>
                      <wp:extent cx="1613535" cy="839470"/>
                      <wp:effectExtent l="35560" t="18415" r="34925" b="19050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352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omisyon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0.7pt;margin-top:1.05pt;width:127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omisyon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7950</wp:posOffset>
                      </wp:positionV>
                      <wp:extent cx="1270" cy="31369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8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48895</wp:posOffset>
                      </wp:positionH>
                      <wp:positionV relativeFrom="paragraph">
                        <wp:posOffset>36830</wp:posOffset>
                      </wp:positionV>
                      <wp:extent cx="1818640" cy="387985"/>
                      <wp:effectExtent l="15875" t="16510" r="16510" b="15875"/>
                      <wp:wrapNone/>
                      <wp:docPr id="9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Dekanlığ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3.85pt;margin-top:2.9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Dekanlığ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03505</wp:posOffset>
                      </wp:positionV>
                      <wp:extent cx="1270" cy="31369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8.1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26035</wp:posOffset>
                      </wp:positionV>
                      <wp:extent cx="1690370" cy="839470"/>
                      <wp:effectExtent l="36195" t="17780" r="36830" b="18415"/>
                      <wp:wrapNone/>
                      <wp:docPr id="11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1pt;margin-top:2.05pt;width:133.0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1130</wp:posOffset>
                      </wp:positionV>
                      <wp:extent cx="1270" cy="31369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1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bul                              Ret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26670</wp:posOffset>
                      </wp:positionV>
                      <wp:extent cx="1818640" cy="387985"/>
                      <wp:effectExtent l="15875" t="16510" r="16510" b="15875"/>
                      <wp:wrapNone/>
                      <wp:docPr id="1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.4pt;margin-top:2.1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22555</wp:posOffset>
                      </wp:positionV>
                      <wp:extent cx="1270" cy="31369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9.65pt;width:0.1pt;height:24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1818640" cy="416560"/>
                      <wp:effectExtent l="15875" t="15875" r="16510" b="16510"/>
                      <wp:wrapNone/>
                      <wp:docPr id="15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11.65pt;width:143.15pt;height:32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1270" cy="313690"/>
                      <wp:effectExtent l="46990" t="635" r="476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7.4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9060</wp:posOffset>
                      </wp:positionV>
                      <wp:extent cx="1685925" cy="342900"/>
                      <wp:effectExtent l="17145" t="15875" r="15875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7.8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ğrenci başka üniversitenin yaz okulundan almak istediği dersleri onaylatmak üzere dilekçe ve ders içeriklerini ilgili bölüm başkanlığına verir.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Öğrencinin başka üniversitenin yaz okulundan almak istediği Ders içerikleri ve eşdeğerliliklerinin kontrol edilebilmesi için kontrol komisyonu kur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 kararı EBYS üzerinden Dekanlığ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Dekanlık Fakülte yönetim Kurulu kararı ile değerlen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akülte sekreteri tarafından karar üst yazı ile ÖİD Başkanlığın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 Bayburt Üniversitesi yaz okulu yöner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YAZ OKULU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4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9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8:30:00Z</dcterms:modified>
  <cp:revision>8</cp:revision>
  <dc:subject/>
  <dc:title>1) Referans :</dc:title>
</cp:coreProperties>
</file>