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afiyet Komisyon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541655"/>
                      <wp:effectExtent l="16510" t="16510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5418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muafiyet talebinde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0.85pt;margin-top:4.1pt;width:182.2pt;height:42.6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muafiyet talebinde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66370</wp:posOffset>
                      </wp:positionV>
                      <wp:extent cx="734060" cy="2717800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558160" cy="734400"/>
                              </a:xfrm>
                              <a:prstGeom prst="bentConnector3">
                                <a:avLst>
                                  <a:gd name="adj1" fmla="val -626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8.85pt;margin-top:13.2pt;width:57.8pt;height:201.3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1125</wp:posOffset>
                      </wp:positionV>
                      <wp:extent cx="2272030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Muafiyet Komisyonu oluştur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8.9pt;height:43.15pt;mso-wrap-distance-left:9.05pt;mso-wrap-distance-right:9.05pt;mso-wrap-distance-top:0pt;mso-wrap-distance-bottom:0pt;margin-top:8.7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Muafiyet Komisyonu oluştur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133985</wp:posOffset>
                      </wp:positionV>
                      <wp:extent cx="2199005" cy="502285"/>
                      <wp:effectExtent l="16510" t="16510" r="15240" b="1651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880" cy="50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afiyet Formları Dekanlığ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2.95pt;margin-top:10.55pt;width:173.1pt;height:39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afiyet Formları Dekanlığ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175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5pt;margin-top:0.2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1590</wp:posOffset>
                      </wp:positionV>
                      <wp:extent cx="1513840" cy="839470"/>
                      <wp:effectExtent l="33020" t="18415" r="33655" b="1905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33.65pt;margin-top:1.7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49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5.9pt;width:0.05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Kabul</w:t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81915</wp:posOffset>
                      </wp:positionV>
                      <wp:extent cx="2161540" cy="568960"/>
                      <wp:effectExtent l="16510" t="15875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44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ilgili bölüm başkanlığına ve ÖİD Başkanlığın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4.4pt;margin-top:6.45pt;width:170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ilgili bölüm başkanlığına ve ÖİD Başkanlığın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572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3.6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28575</wp:posOffset>
                      </wp:positionV>
                      <wp:extent cx="2179955" cy="568960"/>
                      <wp:effectExtent l="16510" t="16510" r="15875" b="15875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980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de bulunulu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2.95pt;margin-top:2.25pt;width:171.6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de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78815</wp:posOffset>
                      </wp:positionV>
                      <wp:extent cx="2162175" cy="438150"/>
                      <wp:effectExtent l="16510" t="16510" r="15875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438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53.45pt;width:170.2pt;height:34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98450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23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ler ilgili bölüm başkanlığına muafiyet talebinde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Bölüm başkanlığı tarafından gerekli incelemelerin yapılması için Muafiyet Komisyonu kurulu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omisyon tarafından oluşturulan muafiyet formları Dekanlığ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akülte Yönetim Kurulu toplanarak karar alı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tarafından Karar ilgili bölüm başkanlığına ve ÖİD Başkanlığına iletilir. Uygun görülen derslerin muafiyeti iş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2- Muafiyet forml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MUAFİYET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9/U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ygulamalı Bilimler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26:00Z</dcterms:created>
  <dc:creator>EXPER</dc:creator>
  <dc:description/>
  <cp:keywords/>
  <dc:language>en-US</dc:language>
  <cp:lastModifiedBy>Ömer ELBÜKEN</cp:lastModifiedBy>
  <cp:lastPrinted>2019-03-27T11:12:00Z</cp:lastPrinted>
  <dcterms:modified xsi:type="dcterms:W3CDTF">2024-08-07T06:27:00Z</dcterms:modified>
  <cp:revision>11</cp:revision>
  <dc:subject/>
  <dc:title>1) Referans :</dc:title>
</cp:coreProperties>
</file>