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260"/>
        <w:gridCol w:w="1701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60833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0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mazeret bildirir dilekçesi ve gideceği üniversitedeki ders içeriği ile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4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mazeret bildirir dilekçesi ve gideceği üniversitedeki ders içeriği ile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825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0.6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1910715" cy="5480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Evraklar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8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Evraklar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-390525</wp:posOffset>
                      </wp:positionV>
                      <wp:extent cx="681355" cy="1840865"/>
                      <wp:effectExtent l="14605" t="0" r="4318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27920" cy="681480"/>
                              </a:xfrm>
                              <a:prstGeom prst="bentConnector3">
                                <a:avLst>
                                  <a:gd name="adj1" fmla="val -13116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8.2pt;margin-top:-30.7pt;width:53.6pt;height:128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46685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11.55pt;width:0.1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13335</wp:posOffset>
                      </wp:positionV>
                      <wp:extent cx="1682750" cy="803910"/>
                      <wp:effectExtent l="36830" t="17780" r="37465" b="18415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2640" cy="803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 alı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15.05pt;margin-top:1.05pt;width:132.45pt;height:63.2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079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8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 xml:space="preserve">Kabul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</w:t>
            </w:r>
            <w:r>
              <w:rPr>
                <w:rFonts w:eastAsia="Arial"/>
                <w:sz w:val="18"/>
                <w:szCs w:val="18"/>
                <w:lang w:val="tr-TR"/>
              </w:rPr>
              <w:t xml:space="preserve"> </w:t>
            </w:r>
            <w:r>
              <w:rPr>
                <w:sz w:val="18"/>
                <w:szCs w:val="18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35560</wp:posOffset>
                      </wp:positionV>
                      <wp:extent cx="1818640" cy="387985"/>
                      <wp:effectExtent l="15875" t="16510" r="16510" b="1651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0.85pt;margin-top:2.8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11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1.9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7955</wp:posOffset>
                      </wp:positionV>
                      <wp:extent cx="1818640" cy="416560"/>
                      <wp:effectExtent l="15875" t="15875" r="16510" b="16510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41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0.85pt;margin-top:11.65pt;width:143.15pt;height:32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980</wp:posOffset>
                      </wp:positionV>
                      <wp:extent cx="1270" cy="3136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7.4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9060</wp:posOffset>
                      </wp:positionV>
                      <wp:extent cx="1685925" cy="342900"/>
                      <wp:effectExtent l="17145" t="15875" r="15875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7.8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nci mazeret dilekçesi ile gideceği üniversitedeki bölümün ders içeriği ile üniversitemize kayıtlı olduğu akademik birime başvurulur.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Akademik birim öğrenci işleri evrakları ile Yüksekokul yönetim kuruluna belgeleri gönde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sekreteri kararı EBYS üzerinden ÖİD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2- Mazeret Dilekçesi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GİDEN ÖZEL ÖĞRENC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3/S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03.06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Sosyal Bilimler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7:00Z</dcterms:created>
  <dc:creator>EXPER</dc:creator>
  <dc:description/>
  <cp:keywords/>
  <dc:language>en-US</dc:language>
  <cp:lastModifiedBy>zehra ışık</cp:lastModifiedBy>
  <cp:lastPrinted>2019-03-27T11:12:00Z</cp:lastPrinted>
  <dcterms:modified xsi:type="dcterms:W3CDTF">2024-06-05T11:15:00Z</dcterms:modified>
  <cp:revision>6</cp:revision>
  <dc:subject/>
  <dc:title>1) Referans :</dc:title>
</cp:coreProperties>
</file>